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т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ГБОУ ВО «Байкальский государствен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зультаты вступительного испытания по русскому язык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та: 20.07.2019 г.                                       Экзаменатор: Полетаева Л.Г.</w:t>
      </w:r>
    </w:p>
    <w:tbl>
      <w:tblPr>
        <w:tblW w:w="10849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826"/>
        <w:gridCol w:w="1692"/>
        <w:gridCol w:w="2635"/>
        <w:gridCol w:w="4173"/>
        <w:gridCol w:w="1523"/>
      </w:tblGrid>
      <w:tr>
        <w:trPr>
          <w:trHeight w:val="583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. номе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>
          <w:trHeight w:val="2620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3-19-02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Ирина Станиславовн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,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2 Экономика. Профиль Мировая экономика (МЭ)(акад. бакалавриат),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3.01 Прикладная информатика. Профиль Информационные системы и технологии в управлении (ИСТУ)(акад. бакалавриат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801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5-19-04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Юлия Сергеевн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1-19-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ванович Давид Никитович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828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5-19-01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оменцев Алексей Дмитриевич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т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ГБОУ ВО «Байкальский государствен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зультаты вступительного испытания по русскому язык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та: 20.07.2019 г.                                       Экзаменатор: Полетаева Л.Г.</w:t>
      </w:r>
    </w:p>
    <w:tbl>
      <w:tblPr>
        <w:tblW w:w="10883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825"/>
        <w:gridCol w:w="1666"/>
        <w:gridCol w:w="2630"/>
        <w:gridCol w:w="4792"/>
        <w:gridCol w:w="970"/>
      </w:tblGrid>
      <w:tr>
        <w:trPr>
          <w:trHeight w:val="583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. номер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>
          <w:trHeight w:val="919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2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а Любовь Алексе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4.00 Государственное и муниципальное управление. Профиль Государственное и муниципальное управление(ГМУ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9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5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Марина Серге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3.00 Управление персоналом. Профиль Управление персоналом(УП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68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5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Наталия Владимир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3.00 Управление персоналом. Профиль Управление персоналом(УП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6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ина Алина Владимир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5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4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рыкина Валерия Серге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2-19-00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 Юрий Николае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3.01 Прикладная информатика. Профиль Информационные системы и технологии в управлении (ИСТУ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4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5-19-03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Людмила Серге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82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3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Павел Александро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8 Экономика. Профиль Экономика предприятия, предпринимательство и отраслевые технологии бизнеса(ЭПОТБ)(акад. бакалавриат),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8 Экономика. Профиль Экономика предприятия, предпринимательство и отраслевые технологии бизнеса(ЭПОТБ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69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2-19-00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Валентина Станислав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3.00 Управление персоналом. Профиль Управление персоналом(УП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7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5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р Ирина Иван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68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5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ченко Алёна Евгень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3.00 Управление персоналом. Профиль Управление персоналом(УП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2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 Денис Игоре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70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2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чян Артур Сергее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6.05 Торговое дело. Профиль Маркетинг, продажи и логистика(МПЛ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98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2-19-00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ин Анатолий Александро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4.00 Государственное и муниципальное управление. Профиль Государственное и муниципальное управление(ГМУ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4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2-19-00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Елена Георги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159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5-19-03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Александр Александро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,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4.00 Государственное и муниципальное управление. Профиль Государственное и муниципальное управление(ГМУ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48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4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анова Яна Александр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16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5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Валентина Алексее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8 Экономика. Профиль Экономика предприятия, предпринимательство и отраслевые технологии бизнеса(ЭПОТБ)(акад. бакалавриат),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3.00 Управление персоналом. Профиль Управление персоналом(УП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963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2-19-00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еева Элина Вячеслав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4.00 Государственное и муниципальное управление. Профиль Государственное и муниципальное управление(ГМУ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686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5-19-02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горов Вадим Сергее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1696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5-19-04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 Роман Владимиро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.07 Экономика. Профиль Финансы и кредит, бухгалтерский учет и налогообложение(ФБУН)(акад. бакалавриат),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3.01 Прикладная информатика. Профиль Информационные системы и технологии в управлении (ИСТУ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54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5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пилов Зоригто Цыдаеви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94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1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Дарья Владимировн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6.05 Торговое дело. Профиль Маркетинг, продажи и логистика(МПЛ)(акад. бакалавриат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т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ГБОУ ВО «Байкальский государствен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зультаты вступительного испытания по русскому язык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та: 20.07.2019 г.                                       Экзаменатор: Полетаева Л.Г.</w:t>
      </w:r>
    </w:p>
    <w:tbl>
      <w:tblPr>
        <w:tblW w:w="10917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86"/>
        <w:gridCol w:w="1684"/>
        <w:gridCol w:w="2647"/>
        <w:gridCol w:w="4273"/>
        <w:gridCol w:w="1527"/>
      </w:tblGrid>
      <w:tr>
        <w:trPr>
          <w:trHeight w:val="583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. номер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>
          <w:trHeight w:val="777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3-19-035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Александра Александровна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5-19-04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провский Владислав Валентинович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4-19-03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пов Дашинима Тумонбаирович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3-19-045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оев Наджибулло Мирзодавлатович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5-19-040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щёва Алина Витальевна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1-19-05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а Валерия Олеговна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4:00Z</dcterms:created>
  <dc:creator>Приемная комиссия</dc:creator>
  <dc:description/>
  <cp:keywords/>
  <dc:language>en-US</dc:language>
  <cp:lastModifiedBy>Балаганская Юлия Алексеевна</cp:lastModifiedBy>
  <cp:lastPrinted>2019-07-22T14:48:00Z</cp:lastPrinted>
  <dcterms:modified xsi:type="dcterms:W3CDTF">2019-07-22T06:34:00Z</dcterms:modified>
  <cp:revision>2</cp:revision>
  <dc:subject/>
  <dc:title/>
</cp:coreProperties>
</file>